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Appunti non riveduti) Anno 1933</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CHE COSA È LA SINTE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bbiamo molto insistito nel combattere due errori molto diffusi, non solo nel pubblico, ma anche presso non pochi scienziati e filosofi: </w:t>
      </w:r>
      <w:r>
        <w:rPr>
          <w:rFonts w:cs="Times New Roman" w:ascii="Garamond" w:hAnsi="Garamond"/>
          <w:sz w:val="26"/>
          <w:szCs w:val="26"/>
          <w:u w:val="single"/>
        </w:rPr>
        <w:t>primo</w:t>
      </w:r>
      <w:r>
        <w:rPr>
          <w:rFonts w:cs="Times New Roman" w:ascii="Garamond" w:hAnsi="Garamond"/>
          <w:sz w:val="26"/>
          <w:szCs w:val="26"/>
        </w:rPr>
        <w:t xml:space="preserve">, quello che la psiche umana sia qualcosa di unitario, di organico e coerente; </w:t>
      </w:r>
      <w:r>
        <w:rPr>
          <w:rFonts w:cs="Times New Roman" w:ascii="Garamond" w:hAnsi="Garamond"/>
          <w:sz w:val="26"/>
          <w:szCs w:val="26"/>
          <w:u w:val="single"/>
        </w:rPr>
        <w:t>secondo</w:t>
      </w:r>
      <w:r>
        <w:rPr>
          <w:rFonts w:cs="Times New Roman" w:ascii="Garamond" w:hAnsi="Garamond"/>
          <w:sz w:val="26"/>
          <w:szCs w:val="26"/>
        </w:rPr>
        <w:t>, quello che psiche e coscienza si equivalgano e siano coesten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bbiamo visto come un’osservazione fatta senza preconcetti o paraocchi teorici ci riveli già nella parte cosciente del nostro animo una molteplicità di elementi eterogenei e di tendenze contrastanti, da cui derivano la grande complessità, il travaglio, le mutevolezze e le contraddizioni dell’animo uman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Abbiamo poi visto che, al di là della zona illuminata della nostra coscienza, si svolgono in noi numerose attività psichiche, di natura, grado e valore assai diverso, che vanno dalle tendenze istintive ed elementari, alle più alte manifestazioni della creazione artistica e dell’illumin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dopo aver stabilito questi punti possiamo, anzi dobbiamo, considerare l’altro aspetto della realtà e dare ad esso tutta l’importanza e il valore che merita. Gli elementi e le tendenze psichiche non coesistono gli uni accanto agli altri in modo del tutto indipendente, in una lotta perenne, attenuata solo da temporanei compromessi, da alleanze o raggruppamenti di istinti e desideri. Questa concezione, a cui tendono più o meno esplicitamente gli psicanalisti più stretti, è una teoria pessimistica e disperata, che fortunatamente non corrisponde alla realtà. Essa è una deviazione della teoria degli empiristi e dei sensisti, sostenuta in tempi moderni dal Condillac e poi da altri associazionisti, e in generale dai positivisti e materialisti del secolo scor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 rappresentanti di questa concezione non hanno tenuto conto, o lo hanno fatto in modo molto parziale e del tutto insufficiente, che vi è nella psiche umana un’altra tendenza fondamentale: quella dell’unione, della </w:t>
      </w:r>
      <w:r>
        <w:rPr>
          <w:rFonts w:cs="Times New Roman" w:ascii="Garamond" w:hAnsi="Garamond"/>
          <w:sz w:val="26"/>
          <w:szCs w:val="26"/>
          <w:u w:val="single"/>
        </w:rPr>
        <w:t>sintesi</w:t>
      </w:r>
      <w:r>
        <w:rPr>
          <w:rFonts w:cs="Times New Roman" w:ascii="Garamond" w:hAnsi="Garamond"/>
          <w:sz w:val="26"/>
          <w:szCs w:val="26"/>
        </w:rPr>
        <w:t>, che è qualcosa di più profondo e vitale della semplice associazione meccanica di sensazioni e di idee. Si tratta di una tendenza che è espressione di un principio universale, le cui manifestazioni si possono trovare ad un grado elementare già prima della formazione della vita psichica umana individuale, e che ad grado più alto e più vasto la oltrepassa, formando le grandi sintesi inter-umane e super-um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mallCaps/>
          <w:sz w:val="26"/>
          <w:szCs w:val="26"/>
          <w:u w:val="single"/>
        </w:rPr>
        <w:t>sintesi</w:t>
      </w:r>
      <w:r>
        <w:rPr>
          <w:rFonts w:cs="Times New Roman" w:ascii="Garamond" w:hAnsi="Garamond"/>
          <w:sz w:val="26"/>
          <w:szCs w:val="26"/>
        </w:rPr>
        <w:t xml:space="preserve"> è parola derivante dal greco: </w:t>
      </w:r>
      <w:r>
        <w:rPr>
          <w:rFonts w:cs="Times New Roman" w:ascii="Garamond" w:hAnsi="Garamond"/>
          <w:smallCaps/>
          <w:sz w:val="26"/>
          <w:szCs w:val="26"/>
          <w:u w:val="single"/>
        </w:rPr>
        <w:t>syn-tithemi</w:t>
      </w:r>
      <w:r>
        <w:rPr>
          <w:rFonts w:cs="Times New Roman" w:ascii="Garamond" w:hAnsi="Garamond"/>
          <w:sz w:val="26"/>
          <w:szCs w:val="26"/>
        </w:rPr>
        <w:t xml:space="preserve">, che corrisponde a: </w:t>
      </w:r>
      <w:r>
        <w:rPr>
          <w:rFonts w:cs="Times New Roman" w:ascii="Garamond" w:hAnsi="Garamond"/>
          <w:smallCaps/>
          <w:sz w:val="26"/>
          <w:szCs w:val="26"/>
        </w:rPr>
        <w:t>composizione, compor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ncipio base della sintesi si trova già chiaramente presente - nella sua forma più semplice - nella materia inorganica, e risulta evidente dalla differenza che vi è fra miscuglio e combinazione chimica. Nel miscuglio due sostanze chimiche diverse si trovano a contatto ma, per quanto commiste e confuse insieme, non formano nulla di nuovo. Il miscuglio è una semplice somma delle proprietà dei singoli elementi. Esempio tipico: l’aria, che è miscuglio di ossigeno, azoto e vapor acqueo (trascurando gli altri elementi che vi si trovano in traccia). Ognuno di questi elementi vi si trova libero e facilmente isolabile. Così noi, respirando, fissiamo l’ossigeno ed emettiamo l’azoto. D’altra parte il vapor acqueo si forma nell’aria con l’evaporazione, e l’abbandona con la condensazione, indipendentemente dall’ossigeno e dall’azo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en diversamente avviene quando si forma una combinazione chimica. Ad esempio, quando l’ossigeno e l’idrogeno si combinano, essi formano l’acqua, la quale ha proprietà del tutto diverse da quelle dei suoi componenti Questi alla temperatura normale sono ad esempio gas, mentre l’acqua si trova allo stato liquido. Inoltre l’acqua è qualcosa di stabile, di fisso e per scomporla occorrono speciali procedimenti di laboratorio, con l’impiego di forti quantità di energia. È interessante notare come all’atto della combinazione degli elementi chimici avvenga uno sprigionamento di energia spesso fortissimo, che l’uomo utilizza sia a scopi dinamici, sia a scopi distru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mpio del primo tipo: il motore a scoppio, i cui poteri propulsivi sono dati dall’energia prodotta dalla combinazione della benzina con l’ossigeno. Esempio del secondo caso è la dinamite. Segnaleremo in seguito le interessanti analogie, le esistenti combinazioni dinamiche ed esplosive di elemen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 altro fatto interessante, che ha esso pure una suggestiva analogia nel campo psichico. Spesso non basta mettere semplicemente in contatto esterno fra loro le due sostanze chimiche, ma occorre che fra di esse si accenda un fuoco, che sprizzi una scintilla. (Ci sono elementi in noi che coesistono per anni, inerti l’uno accanto all’altro, ma basta una scintilla per farli comb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 recenti progressi della fisica permettono di rifarsi ancora più indietro. L’atomo stesso, che prima era considerato un elemento semplice e indivisibile, è in realtà una sintesi dinamica di cariche elettriche, del nucleo centrale e degli elettroni, che ruotano vertiginosamente attorno ad esso. L’atomo è un delicato equilibrio di attrazioni e di repulsioni, di forze centripete e centrifughe. Basta la proiezione o lo spostamento di un elettrone per cambiare la proprietà dell’atomo, per produrre radiazioni di ogni genere, vibrazioni elettromagnetiche, fenomeni luminosi e suoni che sprigionano quantità enormi di energie. Sono questi continui e rapidissimi giochi di forze che producono tutti i fenomeni del cosmo, che rendono possibile ogni manifestazione vitale. Per darne un’idea citerò un solo fatto, riferito da uno dei più grandi astronomi, l’Eddington. Egli di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w:t>
      </w:r>
      <w:r>
        <w:rPr>
          <w:rFonts w:cs="Times New Roman" w:ascii="Garamond" w:hAnsi="Garamond"/>
          <w:sz w:val="26"/>
          <w:szCs w:val="26"/>
        </w:rPr>
        <w:t>La cromosfera solare contiene una nube di atomi di calcio, che stanno come a cavallo dei raggi solari. Gli atomi contengono ciascuno venti elettroni, diciotto dei quali saldamente collegati col nucleo centrale intorno al quale girano vertiginosamente. Due invece sono semisciolti. Date le condizioni della cromosfera solare uno di questi si stacca, mentre il secondo, quando venga eccitato da un raggio luminoso, viene proiettato sull’orbita iniziale. Questo fatto deve ripetersi ventimila volte al secondo per mantenere l’atomo in equilibrio nella cromosfera. Questo ventimillesimo di secondo si divide in due periodi: uno più lungo durante il quale l’atomo attende pazientemente che un’onda luminosa lo investa e lo proietti più lontano dell’elettrone. L’altro durante il quale l’elettrone rimane nell’orbita distale. Questo dura in media un centomilionesimo di secondo, durante il quale percorre la sua orbita un milione di vo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ssando adesso al mondo organico, la vita organica ci appare subito come una sintesi. Noi vediamo che i singoli organi di un organismo animale o umano sono coordinati nella loro azione da un’unità superiore. Vi è un principio unificatore, vitale, che da molte manifestazioni ci appare intelligente, il quale rende possibile la vita dell’organismo. La vita ci appare soprattutto come un equilibrio dinamico fra sintesi e dissoluzione, un’autoregolazione, un equilibrio di sistemi antagon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ultimi studi biologici e fisiologici hanno gettato molta luce su questo mirabile gioco. Vi è il fondamentale dualismo fra i sistemi parasimpatico e simpatico, e a questo antagonismo partecipano gruppi di glandole a secrezione interna, le une in un campo e le altre in un altro. Uno di questi gruppi tende al </w:t>
      </w:r>
      <w:r>
        <w:rPr>
          <w:rFonts w:cs="Times New Roman" w:ascii="Garamond" w:hAnsi="Garamond"/>
          <w:sz w:val="26"/>
          <w:szCs w:val="26"/>
          <w:u w:val="single"/>
        </w:rPr>
        <w:t>catabolismo</w:t>
      </w:r>
      <w:r>
        <w:rPr>
          <w:rFonts w:cs="Times New Roman" w:ascii="Garamond" w:hAnsi="Garamond"/>
          <w:sz w:val="26"/>
          <w:szCs w:val="26"/>
        </w:rPr>
        <w:t xml:space="preserve">, cioè alla vita di relazione con l’organismo, alla sua attività esterna, con dispendio di energia. L’eccesso della fase catabolica porta all’esaurimento, mentre l’eccesso di quella anabolica produce eccessivo accumulo di energie non impiegate. Queste due fasi si alternano ritmicamente, essendo la loro alternanza più ovvia e normale quella della veglia e del sonno. Durante la veglia prevalgono le funzioni cataboliche, l’attività esterna, la vita di relazione; nel sonno prevale invece l’attività anabolica, per la riparazione e la conservazione dell’organismo. Ogni volta che una di queste fasi prevale sull’altra si ha la malatt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rbo di Basedow - iperattività della tiroide, organo catabolico - provoca il dimagrimento e altri disturbi di carattere catabolico. Una manifestazione morbosa ancor più accentuata, dovuta al difetto del potere di regolazione, è rappresentata dai tumori. I tumori sono formati da cellule ribelli che non obbediscono al ritmo normale dell’accrescimento. Nell’organismo continuamente ogni giorno muoiono migliaia di cellule e ne nascono pressappoco altrettante; nell’insieme quantitativamente e qualitativamente c’è quindi equilibrio. Quando questo si rompe, quando gruppi di cellule si mettono a proliferare rapidamente, si forma quasi un organismo estraneo, un parassita dell’organismo principale, cioè il tumore. Questo, violando la legge di autoregolazione, provoca la distruzione dell’organismo, e con questa la distruzione sua prop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mportanza di questa autoregolazione si vede al momento della morte. Allora infatti cessa l’azione del principio unificatore, ogni cellula opera per conto proprio e avviene così la dissoluzione dell’organismo. Tali fatti sono importanti per la medicina e per la scienza in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noi interessano soprattutto come analogie per lo studio della vita psichica. In questa la tendenza alla sintesi non è meno forte e fondamentale; arriva anzi a complessità e finezze superiori. La sensazione, che era ritenuta dai sensisti un fatto semplice ed elementare, come l’atomo dai chimici, è invece alla pari e più di questo, un fenomeno complesso. Anzi, filosofi e psicologi hanno preceduto i fisici in questa scoper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mitandoci al pensiero moderno, già Leibnitz, a Locke che sosteneva che l’intelligenza non contiene nulla che non sia passato prima per i sensi, rispondeva: “Sì, se non l’intelligenza stessa.” Infatti una sensazione non esiste se non quando è sentita e percepita da un soggetto; se non quando viene a far parte di un sistema, ad integrarsi in una sintesi psichica, ad unirsi a qualcosa di preesistente. Lo stesso Leibnitz dimostra come in realtà la sensazione sia l’aggregarsi di numerosi piccoli elementi non percepiti chiaramente, cioè, con termine moderno, inconsci. In questo senso si può dire che Leibnitz sia stato nei tempi moderni il precursore della scoperta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il Leibnitz il carattere sintetico delle attività psichiche fu ben messo in evidenza dal Kant, che lo dimostrò nell’appercezione, nel giudizio, nel concetto; più tardi dal Wundt, dall’Hoffonding, dal Paulow, dallo Jane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James ne ha dato un paragone sintetico chiaro e arguto. Egli dice: “Prendete dodici persone e dite a ognuna di esse una di queste parole. Poi ordinate questi uomini in una linea, o tutti ammassati. Fate pensare a ciascuno di essi la sua parola con la massima attenzione possibile. Questo non produrrà mai ad alcuno la coscienza della frase int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nque la semplice giustapposizione meccanica di sensazioni, cioè di elementi particolari, non produce mai un significato, che è dato soltanto dalla combinazione dei vari elementi. Particolare importanza nella vita psichica ha </w:t>
      </w:r>
      <w:r>
        <w:rPr>
          <w:rFonts w:cs="Times New Roman" w:ascii="Garamond" w:hAnsi="Garamond"/>
          <w:sz w:val="26"/>
          <w:szCs w:val="26"/>
          <w:u w:val="single"/>
        </w:rPr>
        <w:t>la sintesi degli opposti</w:t>
      </w:r>
      <w:r>
        <w:rPr>
          <w:rFonts w:cs="Times New Roman" w:ascii="Garamond" w:hAnsi="Garamond"/>
          <w:sz w:val="26"/>
          <w:szCs w:val="26"/>
        </w:rPr>
        <w:t xml:space="preserve">. Questo grande principio, che è la chiave per comprendere e risolvere tanti problemi teorici e pratici, fu intuito da Platone, ma espresso poi chiaramente dal Cardinale Da Cusa. Questi affermò che l’unità esiste prima della dualità, la coincidenza degli opposti prima della loro scissione. </w:t>
      </w:r>
    </w:p>
    <w:p>
      <w:pPr>
        <w:pStyle w:val="Normal"/>
        <w:spacing w:lineRule="auto" w:line="276"/>
        <w:jc w:val="both"/>
        <w:rPr>
          <w:rFonts w:ascii="Garamond" w:hAnsi="Garamond" w:cs="Times New Roman"/>
          <w:sz w:val="26"/>
          <w:szCs w:val="26"/>
        </w:rPr>
      </w:pPr>
      <w:r>
        <w:rPr>
          <w:rFonts w:cs="Times New Roman" w:ascii="Garamond" w:hAnsi="Garamond"/>
          <w:sz w:val="26"/>
          <w:szCs w:val="26"/>
        </w:rPr>
        <w:t>Tale pensiero fu svolto e sostenuto energicamente dal grande discepolo del Cusano, Giordano Bruno. Egli celebra la “coincidenza degli opposti” come organo principale di una filosofia dimenticata, ma che deve risorgere. Parla dell’unificarsi dei contrari; dell’angolo acuto e dell’ottuso, del caldo e del freddo, della concezione e della generazione, dell’amore e dell’odio, dei veleni e degli antidoti, del concavo e del convesso. “Chi vuol sapere i grossi segreti di natura riguardi e contempli circa i minimi ed i massimi dei contrari e opposti. Profonda magia è saper trarre il contrario, dopo aver trovato il punto d’un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or più ampiamente è sviluppato questo principio dall’Hegel, che ne fece la chiave di volta del suo sistema filosofico, chiamandolo “dialettica”. Gli opposti sono “opposti” fra loro, ma non sono opposti verso l’unità, giacché l’unità vera e concreta non è che unità e sintesi di opposti. Nell’immobilità vi è movimento, nella stazionarietà vi è svolgimento. La verità è che l’unità non ha di fronte a sé l’opposizione, ma ce l’ha in se stessa, e che senza l’opposizione la realtà non sarebbe tale, perché non sarebbe svolgimento e vita. </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 due elementi astratti, ossia gli opposti presi a sé nella loro separazione, sono detti dall’Hegel “momenti”, con immagini tratte dai momenti della leva. E “momento” vien detto talvolta anche il terzo termine, quello della sintesi. Il rapporto dei due primi con il terzo è espresso con la parola “risolvere” e “superare”. I termini antitetici opposti si risolvono, si superano nella sintesi. L’importante è che i due momenti opposti sono negati, in quanto si prendono staccati, ma vengono conservati nella sintesi. La triade principale che l’Hegel pone e dalla quale deriverebbero tutte le altre, è quella dell’essere, del nulla e del di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posso addentrarmi in discussioni filosofiche. Basta che ne accenni il principio, che poi applicheremo alla psicologia umana vivente, concreta. Anche nella vita psichica, come nella vita organica, troviamo un ritmico alternarsi di due principi opposti, quelli dell’estroversione e dell’introversione. L’estroversione, cioè il volgere l’interesse vitale verso l’esterno, corrisponde a ciò che nella vita organica è il catabolismo: è vita di relazione, di dispendio, di dispersione di energie. Invece l’introversione, cioè il volgere dell’interesse e dell’attività all’interno, corrisponde all’anabolismo, alla vita interna. Un’alternanza armonica di questi due movimenti dovrebbe costituire il ritmo della vita. E per arrivare a questo ritmo è necessaria “un’arte di v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si può dire di tutti gli altri contrasti o polarità di cui è ricco - saremmo tentati di dire fin troppo ricco - l’animo umano. Essi non debbono venire annullati ma possono persistere con un certo grado di autonom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la vita organica non è l’abolizione del contrasto fra catabolismo e anabolismo, fra la vita di relazione e di consumo e la vita di ricostruzione, così nella vita psichica non si tratta di annullare uno dei termini a favore dell’altro. Occorre mantenerli entrambi; occorre che permanga una specie di “tensione” fra di essi, </w:t>
      </w:r>
      <w:r>
        <w:rPr>
          <w:rFonts w:cs="Times New Roman" w:ascii="Garamond" w:hAnsi="Garamond"/>
          <w:sz w:val="26"/>
          <w:szCs w:val="26"/>
          <w:u w:val="single"/>
        </w:rPr>
        <w:t>ma una tensione creativa</w:t>
      </w:r>
      <w:r>
        <w:rPr>
          <w:rFonts w:cs="Times New Roman" w:ascii="Garamond" w:hAnsi="Garamond"/>
          <w:sz w:val="26"/>
          <w:szCs w:val="26"/>
        </w:rPr>
        <w:t>. Bisogna obbligarli a integrarsi in una vita più ampia, in una realtà superiore che li comprenda e insieme li trasce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è la vera </w:t>
      </w:r>
      <w:r>
        <w:rPr>
          <w:rFonts w:cs="Times New Roman" w:ascii="Garamond" w:hAnsi="Garamond"/>
          <w:sz w:val="26"/>
          <w:szCs w:val="26"/>
          <w:u w:val="single"/>
        </w:rPr>
        <w:t>sintesi</w:t>
      </w:r>
      <w:r>
        <w:rPr>
          <w:rFonts w:cs="Times New Roman" w:ascii="Garamond" w:hAnsi="Garamond"/>
          <w:sz w:val="26"/>
          <w:szCs w:val="26"/>
        </w:rPr>
        <w:t>. Per attuarla occorre la presenza continua e l’azione sapiente e potente di un più alto principio regolatore. Tale principio nel suo aspetto più alto è l’elemento spirituale, superiore a quelli psicologici, elemento spirituale che di solito resta più o meno latente nell’animo umano, ma che, quando si sprigiona e diviene efficiente, porta ordine, armonia, bellezza e gioia. Esso trasforma via via l’uomo debole e malsicuro, scisso in se stesso, agitato da contrasti violenti e dolorosi, in un chiaro essere purificato, completo e consistente; in un centro di fuoco e di luce, dal quale irradiano le più alte e benefiche energi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he cosa è la 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23:00Z</dcterms:created>
  <dc:creator>Vittorio</dc:creator>
  <dc:description/>
  <cp:keywords/>
  <dc:language>en-US</dc:language>
  <cp:lastModifiedBy>Vittorio</cp:lastModifiedBy>
  <dcterms:modified xsi:type="dcterms:W3CDTF">2021-05-06T09:17:00Z</dcterms:modified>
  <cp:revision>20</cp:revision>
  <dc:subject/>
  <dc:title/>
</cp:coreProperties>
</file>